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4"/>
          <w:u w:val="single"/>
        </w:rPr>
      </w:pPr>
      <w:r>
        <w:rPr>
          <w:rFonts w:cs="Times New Roman" w:ascii="Times New Roman" w:hAnsi="Times New Roman"/>
          <w:b/>
          <w:sz w:val="28"/>
          <w:szCs w:val="24"/>
          <w:u w:val="single"/>
        </w:rPr>
        <w:t>AMCA Show Policies [AUG 2016]</w:t>
      </w:r>
    </w:p>
    <w:p>
      <w:pPr>
        <w:pStyle w:val="Normal"/>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REA/AFFILIATE</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o individual or group can hold an AMCA license specialty show or supported entry show without Board approval.  The Board will not normally approve requests for an AMCA-licensed show less than 90 days from another specialty or supported-entry within the same area of service, unless requested by all groups in question. Exceptions may be made for events determined by the AMCA VP to be “grandfathered.”</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Application for a specialty or supported event requiring the use of AMCA’s license within the National Specialty region within 5 months of the upcoming Regional/National specialty will require special review and justification.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on-licensed Affiliate clubs which use AMCA’s AKC license may apply to </w:t>
        <w:br/>
        <w:t>hold two Specialty-with-Sweepstakes events per year.</w:t>
        <w:br/>
        <w:t>An additional specialty event may be requested if the affiliate club desires to host one of the </w:t>
        <w:br/>
        <w:t xml:space="preserve">following events as provided for under AKC policy. </w:t>
        <w:br/>
        <w:t xml:space="preserve"> a. Two independent specialty events held on the same day and same location, OR</w:t>
        <w:br/>
        <w:t xml:space="preserve"> b. An in-conjunction specialty event and an independent evening specialty event held on the same day and same location, OR</w:t>
        <w:br/>
        <w:t xml:space="preserve"> c. A concurrent independent specialty event may be held in addition to either an in-conjunction </w:t>
        <w:br/>
        <w:t xml:space="preserve">specialty event or independent specialty event.  Strict adherence to AKC rules apply to these events. A rebate equal to $1.00 for the first entry of each dog shall be payable to AMCA for each specialty even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Non-licensed Affiliate clubs which use AMCA’s AKC license may apply to hold two additional Supported-Entry-with-Sweepstakes events per year. </w:t>
        <w:br/>
        <w:t>Any additional shows may be Supported-Entry-without-Sweepstakes events. </w:t>
        <w:br/>
        <w:t>No monetary rebate to AMCA is required for supported entry events. All of the preceding events require AMCA and AKC approval; affiliate clubs should not precede with events plans until they have submitted the required paperwork/information to the AMCA V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No AMCA-sponsored specialty committee shall commence operations until both the Vice-</w:t>
        <w:br/>
        <w:t>President and the Treasurer have approved its budget. No specialty committee shall exceed its </w:t>
        <w:br/>
        <w:t>budget, once approved, without the joint written consent of the Vice-President and Treasurer. </w:t>
        <w:br/>
        <w:t>Should the Vice President and Treasurer be unable to agree on the approval of either a specialty </w:t>
        <w:br/>
        <w:t>budget or request for excess spending, the matter will be resolved by a poll of the entire Board.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If the accounts of an AMCA Area or Affiliate are not cleared with the AMCA Treasurer </w:t>
        <w:br/>
        <w:t xml:space="preserve">concerning moneys owed to AMCA, then that Area or Affiliate may not hold another Specialty show for AMCA until the accounts have been settled to the Treasurer's satisfaction. </w:t>
      </w:r>
    </w:p>
    <w:p>
      <w:pPr>
        <w:pStyle w:val="Normal"/>
        <w:spacing w:lineRule="auto" w:line="240" w:before="280" w:after="280"/>
        <w:rPr/>
      </w:pPr>
      <w:r>
        <w:rPr>
          <w:rFonts w:eastAsia="Times New Roman" w:cs="Times New Roman" w:ascii="Times New Roman" w:hAnsi="Times New Roman"/>
          <w:color w:val="000000"/>
          <w:sz w:val="24"/>
          <w:szCs w:val="24"/>
        </w:rPr>
        <w:t>7. Designated Specialty/Support Chairs should begin with as broad a judges list as practical, and select judges that are available, affordable, and acceptable to the likely entrants.  Show Chairs should coordinate their judge-selection plan with the AMCA V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All trophy donations will be collected prior to publication in any AMCA-sponsored-show </w:t>
        <w:br/>
        <w:t xml:space="preserve">premium list, and no unfunded trophies may be offered.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All specialty events (area/regional specialties and affiliate club specialties) that use AMCA’s AKC license must draw an entry of at least a major in one sex, according to the AKC Point Schedule for the state where the specialty is held, except with Board approval. The area/regional/affiliate club requesting approval for an upcoming event must provide AMCA’s VP with evidence that the previous year’s specialty met the requiremen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At the National Specialty and associated Regional Specialty the Veteran Classes will be 8-under-10, 10-under-12, 12-and-over. All other AMCA specialties and supported entries will use the AKC standard ages.</w:t>
      </w:r>
    </w:p>
    <w:p>
      <w:pPr>
        <w:pStyle w:val="Normal"/>
        <w:spacing w:lineRule="auto" w:line="240" w:before="280" w:after="280"/>
        <w:rPr/>
      </w:pP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u w:val="single"/>
        </w:rPr>
        <w:t>NATIONAL/REGIONAL</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A Top-Twenty Event will be held on a date and at a place designated as the National </w:t>
        <w:br/>
        <w:t>Specialty as long as the event continues to be self-supporting. The Board will appoint the Top </w:t>
        <w:br/>
        <w:t xml:space="preserve">Twenty Committee, which will submit a budget to the Treasurer for approval prior to advertising for the event itself.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An Area/Regional Specialty will be held in conjunction with and at the same site as the </w:t>
        <w:br/>
        <w:t xml:space="preserve">National Specialty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The AMCA Board of Directors will select the judge for the Generations Class (if any) at the </w:t>
        <w:br/>
        <w:t>National Specialt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After the National Specialty, the Chairperson shall forward all complimentary show photos </w:t>
        <w:br/>
        <w:t>and a marked catalog to the Newsletter and Articles Coordinator as quickly as possible. After using these materials for the Newsletter issue the Newsletter and Articles Coordinator will forward them to the AMCA archivis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Annual Futurity competitions shall be held at the National Specialty. Maturity competitions </w:t>
        <w:br/>
        <w:t>may be held at the discretion of the National Specialty Chairpers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6. National Specialty catalog shall include the current Standard of the Breed.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AMCA will offer ribbons and trophies for each placement in every competitive event held in conjunction with the Regional and National Specialty event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Awards of Merit shall be presented at National Specialties and the associated Regional </w:t>
        <w:br/>
        <w:t xml:space="preserve">Specialties to those dogs or bitches not winning Best of Breed or Best of Opposite Sex but of such outstanding quality as to deserve honorable mention. Recipients of such awards are to be selected by the judge during the Best of Breed judging and to be announced immediately following the awarding of Best of Breed, Best of Winners, and Best of Opposite Sex. The total number of such awards shall be limited to no more than 25% of the total entry of specials or to 10 entries, whichever is less. </w:t>
      </w:r>
    </w:p>
    <w:p>
      <w:pPr>
        <w:pStyle w:val="Normal"/>
        <w:spacing w:lineRule="auto" w:line="240" w:before="280" w:after="280"/>
        <w:rPr/>
      </w:pPr>
      <w:r>
        <w:rPr>
          <w:rFonts w:eastAsia="Times New Roman" w:cs="Times New Roman" w:ascii="Times New Roman" w:hAnsi="Times New Roman"/>
          <w:color w:val="000000"/>
          <w:sz w:val="24"/>
          <w:szCs w:val="24"/>
        </w:rPr>
        <w:t>19. National/Regional Specialty host hotel contracts shall include the provision that reservations within the AMCA block for each NS may not be made prior to December 1st of the previous year. Any NS/RS communication (NL announcements, booklet handouts, web communication, etc) will properly notify the membership of the room reservation date requirements. The NS chair and AMCA VP will prepare a Newsletter announcement of pertinent details (dates, judges, hotel information, etc) of the following year’s NS/RS events, to be published NO LATER than the October NL unless there are events out of the control of AMCA that require this date to be misse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The Show Chairperson of each National Specialty shall select the videographer and </w:t>
        <w:br/>
        <w:t>photographer, subject to Board approval.</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The net profit from the sale of items with the National Specialty logo shall be credited to </w:t>
        <w:br/>
        <w:t>National Specialty revenues, including all pre-orders and sales made during the National Specialty week as well as orders placed during that week. A written record of the gross sales in the form of receipts shall be given to the Show Chairperson, along with a record of itemized costs of the items sold. The net profit shall be used in the final financial report for the National Specialt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 </w:t>
      </w:r>
      <w:r>
        <w:rPr>
          <w:rFonts w:cs="Times New Roman" w:ascii="Times New Roman" w:hAnsi="Times New Roman"/>
          <w:sz w:val="24"/>
        </w:rPr>
        <w:t>To facilitate the Judges Education Breed Seminar, the NS Chair will schedule and arrange for:</w:t>
        <w:br/>
        <w:t>1) Thursday afternoon--seminar/hands-on; 3 hours; suitable space to move and examine dogs; tables and seating for about 20 people; AV support.</w:t>
        <w:br/>
        <w:t>2) Fri/Sat---ringside mentoring; reserved seating and catalogs for about 20.</w:t>
        <w:br/>
        <w:t>JE Committee will confirm, and pay any costs associated with, their particular requirements.</w:t>
      </w:r>
      <w:r>
        <w:rPr>
          <w:rFonts w:eastAsia="Times New Roman" w:cs="Times New Roman" w:ascii="Times New Roman" w:hAnsi="Times New Roman"/>
          <w:color w:val="000000"/>
          <w:sz w:val="24"/>
          <w:szCs w:val="24"/>
        </w:rPr>
        <w:b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5:05:00Z</dcterms:created>
  <dc:creator>Steve Anderson</dc:creator>
  <dc:description/>
  <cp:keywords/>
  <dc:language>en-US</dc:language>
  <cp:lastModifiedBy>sta111</cp:lastModifiedBy>
  <cp:lastPrinted>2013-03-02T09:56:00Z</cp:lastPrinted>
  <dcterms:modified xsi:type="dcterms:W3CDTF">2016-09-10T11:12:00Z</dcterms:modified>
  <cp:revision>21</cp:revision>
  <dc:subject/>
  <dc:title/>
</cp:coreProperties>
</file>